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ind w:left="-180" w:firstLine="180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7875" w:leader="none"/>
        </w:tabs>
        <w:jc w:val="left"/>
        <w:rPr>
          <w:rStyle w:val="StrongEmphasis"/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                                           с. Михайловка</w:t>
        <w:tab/>
        <w:t xml:space="preserve">        № _______</w:t>
      </w:r>
    </w:p>
    <w:p>
      <w:pPr>
        <w:pStyle w:val="Fn1r"/>
        <w:widowControl w:val="false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Fn1r"/>
        <w:widowControl w:val="false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рядка аттестации кандидатов на должность руководителя муниципальной образовательной организации и руководителей муниципальных образовательных организаций Михайловского муниципального района Приморского края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частью 4 статьи 51 Федерального закона 29 декабря 2012 года № 273-ФЗ «Об образовании в Российской Федерации», приказом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ставом Михайлов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widowControl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Fn2r"/>
        <w:widowControl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Порядок аттестации кандидатов на должность руководителя муниципальной образовательной организации и руководителей муниципальных образовательных организаций </w:t>
      </w:r>
      <w:r>
        <w:rPr>
          <w:rStyle w:val="StrongEmphasis"/>
          <w:b w:val="false"/>
          <w:sz w:val="28"/>
          <w:szCs w:val="28"/>
        </w:rPr>
        <w:t>Михайловского муниципального  района Приморского кра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  <w:tab/>
        <w:t>Признать утратившим силу постановление администрации Михайловского муниципального района от 18.06.2012 года № 505-па «Об утверждении Положения о порядке аттестации руководителей муниципальных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».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Муниципальному казённому учреждению «Управление по </w:t>
      </w:r>
    </w:p>
    <w:p>
      <w:pPr>
        <w:pStyle w:val="Normal"/>
        <w:keepNext w:val="true"/>
        <w:keepLines/>
        <w:suppressLineNumber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keepNext w:val="true"/>
        <w:keepLines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Настоящее постановление вступает в силу с момента его </w:t>
      </w:r>
      <w:bookmarkStart w:id="0" w:name="_GoBack"/>
      <w:bookmarkEnd w:id="0"/>
      <w:r>
        <w:rPr>
          <w:sz w:val="28"/>
          <w:szCs w:val="28"/>
        </w:rPr>
        <w:t xml:space="preserve">размещения на официальном сайте администрации Михайловского муниципального района. </w:t>
      </w:r>
    </w:p>
    <w:p>
      <w:pPr>
        <w:pStyle w:val="Normal"/>
        <w:keepNext w:val="true"/>
        <w:keepLines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  <w:tab/>
      </w:r>
      <w:r>
        <w:rPr>
          <w:sz w:val="28"/>
          <w:szCs w:val="28"/>
        </w:rPr>
        <w:t>Контроль над выполнением настоящего постановления возложить на руководителя аппарата администрации муниципального района Е.А. Ермошину.</w:t>
      </w:r>
    </w:p>
    <w:p>
      <w:pPr>
        <w:pStyle w:val="Normal"/>
        <w:keepNext w:val="true"/>
        <w:keepLines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В.В. Архипов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ихайловского муниципального района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_____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Style w:val="StrongEmphasis"/>
          <w:sz w:val="28"/>
          <w:szCs w:val="28"/>
        </w:rPr>
      </w:pPr>
      <w:bookmarkStart w:id="1" w:name="Par36"/>
      <w:bookmarkEnd w:id="1"/>
      <w:r>
        <w:rPr>
          <w:b/>
          <w:bCs/>
          <w:sz w:val="28"/>
          <w:szCs w:val="28"/>
        </w:rPr>
        <w:t xml:space="preserve">Порядок </w:t>
      </w:r>
      <w:r>
        <w:rPr>
          <w:rStyle w:val="StrongEmphasis"/>
          <w:sz w:val="28"/>
          <w:szCs w:val="28"/>
        </w:rPr>
        <w:t xml:space="preserve">аттестации кандидатов на должность руководителя муниципальной образовательной организации и руководителей муниципальных образовательных организации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Михайловского муниципального района Примор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оведения аттестации кандидатов на должность руководителя муниципальной образовательной организации и руководителей муниципальных образовательных организаций Михайловского муниципального района (далее - Порядок) регламентирует процедуру проведения аттестации кандидатов на должность руководителя муниципальной образовательной организации и руководителей муниципальных образовательных организаций Михайловского муниципального района, реализующих основные общеобразовательные программы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разовательных организациях, подведомственных администрации Михайловского муниципального района, на соответствие требованиям квалификационной характеристики должности руководител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Настоящий Порядок разработан в соответствии с пунктом 4 статьи 51 Федерального закона от 29 декабря 2012 года № 273-ФЗ «Об образовании в Российской Федерации» и приказом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 специалистов и служащих, раздел «Квалификационные характеристики должностей работников образования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Аттестации подлежа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  <w:tab/>
        <w:t>кандидаты на должность руководителя муниципальной образовательной организации (далее - кандидаты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</w:t>
        <w:tab/>
        <w:t>руководители муниципальных образовательных организаций (далее - руководители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Аттестация кандидата проводится в целях оценки его знаний и квалификации для назначения на должность руководител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Аттестация руководителя проводится в целях подтверждения соответствия занимаемой им должности.</w:t>
      </w:r>
    </w:p>
    <w:p>
      <w:pPr>
        <w:pStyle w:val="ConsPlusNormal"/>
        <w:ind w:firstLine="72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</w:r>
      <w:r>
        <w:rPr>
          <w:rStyle w:val="Text"/>
          <w:rFonts w:cs="Times New Roman" w:ascii="Times New Roman" w:hAnsi="Times New Roman"/>
          <w:sz w:val="28"/>
          <w:szCs w:val="28"/>
        </w:rPr>
        <w:t>Аттестация лица, назначенного временно исполняющим обязанности руководителя, не проводится.</w:t>
      </w:r>
    </w:p>
    <w:p>
      <w:pPr>
        <w:pStyle w:val="ConsPlusNormal"/>
        <w:ind w:firstLine="72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50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II. </w:t>
        <w:tab/>
        <w:t xml:space="preserve">Формирование аттестационной комиссии,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ее состав и порядок  работ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  <w:tab/>
        <w:t>Для проведения аттестации кандидатов и руководителей создается аттестационная комиссия (далее – Комиссия).</w:t>
      </w:r>
    </w:p>
    <w:p>
      <w:pPr>
        <w:pStyle w:val="Style17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 xml:space="preserve">2.2. </w:t>
        <w:tab/>
        <w:t>Комиссия действует на общественных началах.</w:t>
      </w:r>
    </w:p>
    <w:p>
      <w:pPr>
        <w:pStyle w:val="Style17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 xml:space="preserve">2.3. </w:t>
        <w:tab/>
        <w:t>Состав Комиссии утверждается Администрацией Михайловского муниципального район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Комиссия состоит из председателя, заместителя председателя, ответственного секретаря и членов комисс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Председателем Комиссии является заместитель главы администрации Михайловского муниципального района.</w:t>
      </w:r>
    </w:p>
    <w:p>
      <w:pPr>
        <w:pStyle w:val="Style17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2.4.</w:t>
        <w:tab/>
        <w:t>Председатель Комиссии:</w:t>
      </w:r>
    </w:p>
    <w:p>
      <w:pPr>
        <w:pStyle w:val="Style17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2.4.1.</w:t>
        <w:tab/>
        <w:t>осуществляет общее руководство деятельностью Комиссии;</w:t>
      </w:r>
    </w:p>
    <w:p>
      <w:pPr>
        <w:pStyle w:val="Style17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2.4.2.</w:t>
        <w:tab/>
        <w:t>председательствует на заседаниях Комиссии;</w:t>
      </w:r>
    </w:p>
    <w:p>
      <w:pPr>
        <w:pStyle w:val="Style17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2.4.3.</w:t>
        <w:tab/>
        <w:t>организует работу Комисс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2.4.4.</w:t>
        <w:tab/>
        <w:t>осуществляет общий контроль за реализацией принятых Комиссией реше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Заместителем председателя Комиссии является руководитель аппарата администрации Михайловского муниципального района.</w:t>
      </w:r>
    </w:p>
    <w:p>
      <w:pPr>
        <w:pStyle w:val="Style17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</w:t>
        <w:tab/>
      </w:r>
      <w:r>
        <w:rPr>
          <w:rStyle w:val="Text"/>
          <w:sz w:val="28"/>
          <w:szCs w:val="28"/>
        </w:rPr>
        <w:t>Заместитель председателя Комиссии в отсутствие председателя Комиссии исполняет обязанности председателя Комисс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Ответственным секретарем Комиссии является начальник управления по вопросам образования администрации Михайловского муниципального район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  <w:tab/>
        <w:t>Ответственный с</w:t>
      </w:r>
      <w:r>
        <w:rPr>
          <w:rStyle w:val="Text"/>
          <w:rFonts w:cs="Times New Roman" w:ascii="Times New Roman" w:hAnsi="Times New Roman"/>
          <w:sz w:val="28"/>
          <w:szCs w:val="28"/>
        </w:rPr>
        <w:t>екретарь Комиссии готовит материалы и проекты решений Комиссии, предложения по кандидату (кандидатам) и аттестации руководителя, направляет запросы, информирует о принятом решении Комиссии кандидата и руководителя образовательной организ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  <w:tab/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Комиссия самостоятельно определяет порядок организации своей работы. </w:t>
      </w:r>
      <w:r>
        <w:rPr>
          <w:rFonts w:cs="Times New Roman" w:ascii="Times New Roman" w:hAnsi="Times New Roman"/>
          <w:sz w:val="28"/>
          <w:szCs w:val="28"/>
        </w:rPr>
        <w:t>Формой деятельности Комиссии является заседание, которое проводится по мере необходим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  <w:tab/>
        <w:t>Заседание Комиссии является правомочным, если на нем присутствует более половины общего числа ее член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  <w:tab/>
        <w:t>Решение Комиссии принимается открытым голосованием простым большинством голосов членов комиссии, присутствующих на заседании. При равенстве голосов решающий голос имеет председатель Комиссии.</w:t>
      </w:r>
    </w:p>
    <w:p>
      <w:pPr>
        <w:pStyle w:val="Style17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</w:t>
      </w:r>
      <w:r>
        <w:rPr>
          <w:color w:val="FF0000"/>
          <w:sz w:val="28"/>
          <w:szCs w:val="28"/>
        </w:rPr>
        <w:tab/>
      </w:r>
      <w:r>
        <w:rPr>
          <w:rStyle w:val="Text"/>
          <w:sz w:val="28"/>
          <w:szCs w:val="28"/>
        </w:rPr>
        <w:t>Решения Комиссии оформляются протоколом, который вступает в силу со дня его подписания председателем, заместителем председателя, ответственным секретарем и членами Комиссии, и заносится в аттестационный лист (приложение 1).</w:t>
      </w:r>
    </w:p>
    <w:p>
      <w:pPr>
        <w:pStyle w:val="Style17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2.13.</w:t>
        <w:tab/>
        <w:t>При несогласии с принятым решением член Комиссии имеет право в письменной форме изложить особое мнение, которое прилагается к протоколу заседания Комиссии.</w:t>
      </w:r>
    </w:p>
    <w:p>
      <w:pPr>
        <w:pStyle w:val="Style17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2.14.</w:t>
        <w:tab/>
        <w:t>Организационно-техническое обеспечение деятельности Комиссии осуществляет управление по вопросам образования администрации Михайловского муниципального район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6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III. </w:t>
        <w:tab/>
        <w:t>Проведение аттестац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Основанием для проведения аттестации кандидата является заявление кандидата о приеме на работу.</w:t>
      </w:r>
    </w:p>
    <w:p>
      <w:pPr>
        <w:pStyle w:val="ConsPlusNormal"/>
        <w:ind w:firstLine="720"/>
        <w:jc w:val="both"/>
        <w:rPr/>
      </w:pPr>
      <w:bookmarkStart w:id="4" w:name="Par65"/>
      <w:bookmarkEnd w:id="4"/>
      <w:r>
        <w:rPr>
          <w:rFonts w:cs="Times New Roman" w:ascii="Times New Roman" w:hAnsi="Times New Roman"/>
          <w:sz w:val="28"/>
          <w:szCs w:val="28"/>
        </w:rPr>
        <w:t xml:space="preserve">3.2. </w:t>
        <w:tab/>
        <w:t>К заявлению кандидат на должность руководителя прилагает следующие документы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</w:t>
        <w:tab/>
        <w:t>копию диплома о высшем профессиональном образовании по направлениям подготовки «Государственное и муниципальное управление», «Менеджмент», «Управление персоналом» или о высшем профессиональном образовании и дополнительном профессиональном образовании в области государственного и муниципального управления или менеджмента и экономи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</w:t>
        <w:tab/>
        <w:t>копию трудовой книж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</w:t>
        <w:tab/>
        <w:t>копию документов о повышении квалифик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</w:t>
        <w:tab/>
        <w:t>резюме в форме краткого отчета о профессиональной деятельно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</w:t>
        <w:tab/>
        <w:t>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за предыду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Одновременно с заявлением кандидаты вправе предоставить копии документов о наградах, наличии ученого звания или степен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Аттестация кандидатов проводится в течение одного месяца с даты поступления в Комиссию документов, указанных в пункте 3.2 настоящего Порядк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Основанием для проведения аттестации руководителя является график проведения аттест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График проведения аттестации руководителей готовит управление по вопросам образования администрации Михайловского муниципального района.</w:t>
      </w:r>
    </w:p>
    <w:p>
      <w:pPr>
        <w:pStyle w:val="Style17"/>
        <w:shd w:fill="FFFFFF" w:val="clear"/>
        <w:spacing w:lineRule="atLeast" w:line="255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3.7.</w:t>
        <w:tab/>
        <w:t xml:space="preserve">Основанием для проведения аттестации руководителя является представление начальника управления </w:t>
      </w:r>
      <w:r>
        <w:rPr>
          <w:rStyle w:val="Text"/>
          <w:sz w:val="28"/>
          <w:szCs w:val="28"/>
        </w:rPr>
        <w:t>по вопросам образования администрации Михайловского муниципального района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8. </w:t>
        <w:tab/>
        <w:t>Представление должно содержать мотивированную всестороннюю и объективную оценку профессиональных, деловых качеств аттестуемого, результатов его профессиональной деятельности на основе квалификационной характеристики по занимаемой должности, информацию о прохождении аттестуемым повышения квалификации, в том числе по направлению работодателя, за период, предшествующий аттестации, сведения о результатах предыдущих аттест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9.</w:t>
        <w:tab/>
        <w:t>С представлением аттестуемый должен быть ознакомлен под роспись не позднее, чем за 30 календарных дней до дня проведения аттест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0.</w:t>
        <w:tab/>
        <w:t>После ознакомления с представлением аттестуемый имеет право представить в Комиссию собственные сведения, характеризующие его трудовую деятельность за период, предшествующий аттестации, а также заявление с соответствующим обоснованием в случае несогласия с представлением работода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Информация о дате, месте и времени проведения аттестации письменно доводится работодателем до сведения аттестуемых, подлежащих аттестации, не позднее, чем за месяц до ее начал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>Аттестация руководителей проводится один раз в пять ле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  <w:tab/>
        <w:t>Аттестации не подлежа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</w:t>
        <w:tab/>
        <w:t xml:space="preserve">беременные женщины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</w:t>
        <w:tab/>
        <w:t>женщины, находящиеся в отпуске по беременности и рода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</w:t>
        <w:tab/>
        <w:t xml:space="preserve">женщины и мужчины, находящиеся в отпуске по уходу за ребенком до достижения им возраста трех лет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указанных лиц возможна не ранее, чем через год после выхода из указанных отпусков.</w:t>
      </w:r>
    </w:p>
    <w:p>
      <w:pPr>
        <w:pStyle w:val="Style17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0.</w:t>
        <w:tab/>
      </w:r>
      <w:r>
        <w:rPr>
          <w:rStyle w:val="Text"/>
          <w:sz w:val="28"/>
          <w:szCs w:val="28"/>
        </w:rPr>
        <w:t>Аттестация кандидатов и руководителей осуществляется по результатам анализа представленных материалов и проходит в форме собесед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</w:t>
        <w:tab/>
        <w:t xml:space="preserve">О месте, дате и времени проведения аттестации аттестуемые уведомляются не позднее семи календарных дней до даты проведения аттестаци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</w:t>
        <w:tab/>
        <w:t>При неявке кандидата или руководителя на заседание Комисс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.по уважительной причине – Комиссия переносит срок аттестации.</w:t>
      </w:r>
    </w:p>
    <w:p>
      <w:pPr>
        <w:pStyle w:val="Style17"/>
        <w:shd w:fill="FFFFFF" w:val="clear"/>
        <w:spacing w:lineRule="atLeast" w:line="255" w:before="0" w:after="0"/>
        <w:ind w:firstLine="720"/>
        <w:jc w:val="both"/>
        <w:textAlignment w:val="baseline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>3.12.2.по неуважительной причине – Комиссии принимает решение на основании представленных документов.</w:t>
      </w:r>
    </w:p>
    <w:p>
      <w:pPr>
        <w:pStyle w:val="Style17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3.13.</w:t>
        <w:tab/>
        <w:t>По результатам аттестации Комиссия принимает одно из следующих решений:</w:t>
      </w:r>
    </w:p>
    <w:p>
      <w:pPr>
        <w:pStyle w:val="Style17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3.13.1.о соответствии кандидата или руководителя квалификационным требованиям, предъявляемым к должности руководителя образовательной организации;</w:t>
      </w:r>
    </w:p>
    <w:p>
      <w:pPr>
        <w:pStyle w:val="Style17"/>
        <w:shd w:fill="FFFFFF" w:val="clear"/>
        <w:spacing w:lineRule="atLeast" w:line="25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Text"/>
          <w:sz w:val="28"/>
          <w:szCs w:val="28"/>
        </w:rPr>
        <w:t>3.13.2.о несоответствии кандидата или руководителя квалификационным требованиям, предъявляемым к должности руководителя образовательной организ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lineRule="atLeast" w:line="255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7"/>
        <w:shd w:fill="FFFFFF" w:val="clear"/>
        <w:spacing w:lineRule="atLeast" w:line="255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7"/>
        <w:shd w:fill="FFFFFF" w:val="clear"/>
        <w:spacing w:lineRule="atLeast" w:line="255" w:before="0" w:after="0"/>
        <w:textAlignment w:val="baselin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 xml:space="preserve">к Порядку аттестации кандидатов на должность руководителя муниципальной образовательной организации и руководителей муниципальных образовательных организаций </w:t>
            </w:r>
            <w:r>
              <w:rPr>
                <w:rStyle w:val="StrongEmphasis"/>
                <w:b w:val="false"/>
              </w:rPr>
              <w:t>Михайловского муниципального  района Приморского кра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ТТЕСТАЦИОН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20"/>
        <w:gridCol w:w="2983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4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4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4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ождения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 (серия, номер)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н (когда, кем)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  об   образовании,   повышении   квалификации,  переподготовке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гда и какое учебное заведение окончил, специальность и квалификация по образованию, документы о повышении квалификации, переподготовке, ученая степень, ученое звание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нимаемая должность на момент аттестации и дата назначения (утверждения) на эту должность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Общий  трудовой  стаж (в том числе стаж на педагогических должностях или руководящих должностях)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просы к аттестуемому и краткие ответы на них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ечания   предложения  и   рекомендации,   высказанные  аттестационной комиссией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ложения, высказанные аттестуемым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аткая   оценка   выполнения   аттестуемым   рекомендаций    предыдущей аттестации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ыполнены, выполнены частично, не выполнен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аттестационной комиссии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енный состав аттестационной комиссии:</w:t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заседании присутствовало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голосов "за"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голосов "против"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мендации  аттестационной комиссии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мечания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540"/>
        <w:gridCol w:w="2623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Ответственный секретар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Член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Дата проведения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«___» 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 аттестационным листом ознакомлен(а) и согласен (соглас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(подпись аттестуем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«___» 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М.П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 xml:space="preserve">к Порядку аттестации кандидатов на должность руководителя муниципальной образовательной организации и руководителей муниципальных образовательных организаций </w:t>
            </w:r>
            <w:r>
              <w:rPr>
                <w:rStyle w:val="StrongEmphasis"/>
                <w:b w:val="false"/>
              </w:rPr>
              <w:t>Михайловского муниципального  района Приморского края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ИЕ </w:t>
        <w:br/>
        <w:t xml:space="preserve">НА АТТЕСТУЕМОГ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аботадателя аттестуемого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Михайловского муниципального райо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аботодателя аттестуемог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профессиональных и деловых качествах аттестуемого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.И.О.  аттестуемог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емая должность аттестуемого с наименованием образовательного учреждения Михайловского муниципального района на момент проведения аттестации и дата назначения (утверждения) на должность аттестуемого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ттестуемый работает в Михайловском муниципальном районе </w:t>
      </w:r>
    </w:p>
    <w:p>
      <w:pPr>
        <w:pStyle w:val="Normal"/>
        <w:jc w:val="center"/>
        <w:rPr/>
      </w:pPr>
      <w:r>
        <w:rPr/>
        <w:t>в занимаемой должности _____ 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знания и опыт аттестуемог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знания и опыт работы по специальности, полученной в высшем специальном    учебном заведении; опыт работы по специальности позволяющий приобрести   знания   и   навыки, необходимые для осуществления   деятельности   по   занимаемой должности; знание  федерального,  краевого  отраслевого   законодательства применительно  к выполнению должностных обязанностей,   знания и навыки по  основам  управления  образовательным  учреждениям, знание своих должностных обязанностей; уровень компетентности и пр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вые качества аттестуемог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(дисциплинированность, уровень ответственности, инициативность, степень самостоятельности  при исполнении должностных обязанностей, организаторские способности,  способность адаптироваться в новой ситуации и применять новые подходы  в  решении  возникающих  вопросов, проблем; умение анализировать и выделять главное в своей деятельности; оперативность при принятии решений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их реализацией и пр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ль и методы работы аттестуемог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(особенности работы  с документами,  особенности,  стиль  управления персоналом, знания экономики, социологии, пунктуальность, обязательность; умение   правильно   планировать  работу;  умение  находить  общий  язык  с обучающимися  (воспитанниками)  разного  возраста, их родителями (законными представителями),   представителями  организаций,  органов  государственной власти,  коллегами;  способность  разрешать  конфликтные  ситуации;  умение установить взаимоотношения с вышестоящими руководителями; умение руководить подчиненными;  умение публично выступать; творческий подход к делу, степень владения компьютером и пр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валификации аттестуемым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(отношение   и   способность   к  самообразованию; стремление повышать профессиональный   уровень,   изучать   новейшие   научные  исследования  и рекомендации  в соответствующей сфере деятельности; опыт работы и новации в своей   деятельности   в   регионах  и  других  муниципальных  образованиях Российской  Федерации; отношение к обучению, осуществляемому в соответств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с   планом   повышения   квалификации   муниципальных   общеобразовательных    учреждений; предложения по дальнейшему повышению квалификации и пр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вопросов и проблем, в решении которых принимал участие аттестуемы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(объем, сложность поручаемой  работы;   качество  выполненной  работы, своевременность ее выполнения; другие показатели результативности работы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профессиональных, личностных  качеств и результатов служебной деятельности аттестуемог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84"/>
        <w:gridCol w:w="239"/>
        <w:gridCol w:w="1757"/>
        <w:gridCol w:w="239"/>
        <w:gridCol w:w="2064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о вопросам образования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С отзывом ознакомлен:            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аттестуемог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84"/>
        <w:gridCol w:w="239"/>
        <w:gridCol w:w="1757"/>
        <w:gridCol w:w="239"/>
        <w:gridCol w:w="2064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Аттестуемый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Text">
    <w:name w:val="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2:59:00Z</dcterms:created>
  <dc:creator>Елена</dc:creator>
  <dc:description/>
  <cp:keywords/>
  <dc:language>en-US</dc:language>
  <cp:lastModifiedBy>User</cp:lastModifiedBy>
  <cp:lastPrinted>2016-02-18T14:40:00Z</cp:lastPrinted>
  <dcterms:modified xsi:type="dcterms:W3CDTF">2016-02-18T04:41:00Z</dcterms:modified>
  <cp:revision>20</cp:revision>
  <dc:subject/>
  <dc:title> </dc:title>
</cp:coreProperties>
</file>